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tabs>
          <w:tab w:val="clear" w:pos="708"/>
          <w:tab w:val="left" w:pos="1260" w:leader="none"/>
          <w:tab w:val="center" w:pos="4960" w:leader="none"/>
        </w:tabs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№ЕП- </w:t>
      </w:r>
      <w:r>
        <w:rPr>
          <w:b/>
          <w:sz w:val="26"/>
          <w:szCs w:val="26"/>
          <w:u w:val="single"/>
        </w:rPr>
        <w:t>28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6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4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вка оборудова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 2056 шт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26.30.50.114;</w:t>
      </w:r>
      <w:r>
        <w:rPr/>
        <w:t xml:space="preserve"> </w:t>
      </w:r>
      <w:r>
        <w:rPr>
          <w:sz w:val="26"/>
          <w:szCs w:val="26"/>
        </w:rPr>
        <w:t>26.30.50.121;</w:t>
      </w:r>
      <w:r>
        <w:rPr/>
        <w:t xml:space="preserve"> </w:t>
      </w:r>
      <w:r>
        <w:rPr>
          <w:sz w:val="26"/>
          <w:szCs w:val="26"/>
        </w:rPr>
        <w:t>26.30.60.190;</w:t>
      </w:r>
      <w:r>
        <w:rPr/>
        <w:t xml:space="preserve"> </w:t>
      </w:r>
      <w:r>
        <w:rPr>
          <w:sz w:val="26"/>
          <w:szCs w:val="26"/>
        </w:rPr>
        <w:t>26.40.31.190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90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 001 262,8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 Качество Товара должно соответствовать требованиям Договора и требованиям, стандартов или иных технических норм и требований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 г. Москва, Мичуринский проспект, дом 6, стр.1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рок поставки Товара: С даты подписания Договора до 12.10.2024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орядок оплаты: Покупатель перечисляет аванс в размере 2 320 366,21 (Два миллиона триста двадцать тысяч триста шестьдесят шесть) рублей 21 копейка, в том числе НДС 20 % - 386 727,70 (Триста восемьдесят шесть тысяч семьсот двадцать семь) рублей 70 копеек, на основании счета Поставщика в течение 5 (пяти) рабочих дней с даты подписания Договора и при условии поступления денежных средств от Заказчика. При этом Поставщик в 3-х дневный срок после поступления аванса на его расчетный счет обязан предоставить Покупателю счет-фактуру на авансовый платеж, оформленную в соответствии с требованиями действующего законодательства Российской Федерации. Окончательный расчет за фактически поставленный Товар осуществляется Покупателем после выполнения Поставщиком всех условий Договора в полном объеме и предъявления оригинала счета, товарной накладной (форма ТОРГ-12), счета-фактуры или УПД, Акта сдачи-приемки Товара, транспортной накладной, а также заверенных в установленном порядке копий сертификатов качества или соответствия установленного образца на Товар в течение 7 (семи) рабочих дней, и при условии поступления денежных средств от Заказчика, с зачетом ранее перечисленного аванса.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 1 от 20.05.2024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 20.05.2024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3 от 19.05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   оборуд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262,8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5067,5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727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6019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262,8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 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Рожкова Н.В.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5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ill">
    <w:name w:val="fill"/>
    <w:qFormat/>
    <w:rPr/>
  </w:style>
  <w:style w:type="character" w:styleId="22">
    <w:name w:val="Основной текст 2 Знак"/>
    <w:basedOn w:val="Style13"/>
    <w:qFormat/>
    <w:rPr/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8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48"/>
      <w:jc w:val="center"/>
    </w:pPr>
    <w:rPr>
      <w:b/>
      <w:bCs/>
      <w:sz w:val="27"/>
      <w:szCs w:val="27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ычный + 11 пт"/>
    <w:basedOn w:val="24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>
      <w:widowControl/>
      <w:autoSpaceDE w:val="true"/>
      <w:jc w:val="both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4-06-04T09:45:00Z</cp:lastPrinted>
  <dcterms:modified xsi:type="dcterms:W3CDTF">2024-06-21T08:21:00Z</dcterms:modified>
  <cp:revision>652</cp:revision>
  <dc:subject/>
  <dc:title>Документация о закупке из единственного источника</dc:title>
</cp:coreProperties>
</file>